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09  июн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</w:rPr>
      </w:pPr>
      <w:r>
        <w:rPr>
          <w:b/>
          <w:caps/>
        </w:rPr>
        <w:t xml:space="preserve">Предмет ДОГОВОРА:  </w:t>
      </w:r>
      <w:r>
        <w:rPr/>
        <w:t xml:space="preserve">Выполнение капитального ремонта - Капитальный  ремонт кровли крыши в МАОУ  СОШ № 114 </w:t>
      </w:r>
      <w:r>
        <w:rPr>
          <w:iCs/>
        </w:rPr>
        <w:t>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1"/>
      </w:tblGrid>
      <w:tr>
        <w:trPr>
          <w:trHeight w:val="239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еляева С.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хтямова И.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губаева А.Х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никС+»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50029, г. Уфа, ул. Юбилейная, 7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никС+»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firstLine="709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ляева С.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хтямова И.З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губаева А.Х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48"/>
        <w:gridCol w:w="6917"/>
        <w:gridCol w:w="691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__/ </w:t>
            </w:r>
            <w:r>
              <w:rPr>
                <w:bCs/>
              </w:rPr>
              <w:t>Беляева С.В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АхтямоваИ.З.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Кугубаева А.Х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/ Абкаримова Л.А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6-07T10:11:00Z</cp:lastPrinted>
  <dcterms:modified xsi:type="dcterms:W3CDTF">2012-06-09T10:30:00Z</dcterms:modified>
  <cp:revision>33</cp:revision>
  <dc:subject/>
  <dc:title>У Т В Е Р Ж Д А Ю</dc:title>
</cp:coreProperties>
</file>